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27432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9.2pt;width:21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231140</wp:posOffset>
            </wp:positionV>
            <wp:extent cx="2514600" cy="7924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116840</wp:posOffset>
                </wp:positionV>
                <wp:extent cx="27432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9.2pt;width:21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1835</wp:posOffset>
            </wp:positionH>
            <wp:positionV relativeFrom="paragraph">
              <wp:posOffset>231140</wp:posOffset>
            </wp:positionV>
            <wp:extent cx="2514600" cy="7924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4345940</wp:posOffset>
                </wp:positionV>
                <wp:extent cx="2743200" cy="3771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42.2pt;width:21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835</wp:posOffset>
            </wp:positionH>
            <wp:positionV relativeFrom="paragraph">
              <wp:posOffset>4460240</wp:posOffset>
            </wp:positionV>
            <wp:extent cx="2514600" cy="792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345940</wp:posOffset>
                </wp:positionV>
                <wp:extent cx="274320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42.2pt;width:21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035</wp:posOffset>
            </wp:positionH>
            <wp:positionV relativeFrom="paragraph">
              <wp:posOffset>4460240</wp:posOffset>
            </wp:positionV>
            <wp:extent cx="2514600" cy="7924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031240</wp:posOffset>
                </wp:positionV>
                <wp:extent cx="2743200" cy="2857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YEARBOOK PAS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Yearbook staff at ACS may be required to attend various ACS event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throughout the school day or after school in order t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get information, take photographs, and conduct intervi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holder of this pass pledges to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  <w:t>Any yearbook staffer who abuses the use of this pass in any way loses this privilege for the entire school year.</w:t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              ________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Mrs. N. Abi Samra                                   Mr. T. Ode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Yearbook Adviser                           HS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81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YEARBOOK PAS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Yearbook staff at ACS may be required to attend various ACS event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>throughout the school day or after school in order to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get information, take photographs, and conduct interview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holder of this pass pledges to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  <w:t>Any yearbook staffer who abuses the use of this pass in any way loses this privilege for the entire school year.</w:t>
                      </w:r>
                      <w:r>
                        <w:rPr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              ________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Mrs. N. Abi Samra                                   Mr. T. Ode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Yearbook Adviser                           HS Principal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031240</wp:posOffset>
                </wp:positionV>
                <wp:extent cx="2743200" cy="2857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YEARBOOK PAS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Yearbook staff at ACS may be required to attend various ACS event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throughout the school day or after school in order t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get information, take photographs, and conduct intervi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holder of this pass pledges to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  <w:t>Any yearbook staffer who abuses the use of this pass in any way loses this privilege for the entire school year.</w:t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              ________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Mrs. N. Abi Samra                                   Mr. T. Ode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Yearbook Adviser                           HS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81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YEARBOOK PAS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Yearbook staff at ACS may be required to attend various ACS event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>throughout the school day or after school in order to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get information, take photographs, and conduct interview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holder of this pass pledges to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  <w:t>Any yearbook staffer who abuses the use of this pass in any way loses this privilege for the entire school year.</w:t>
                      </w:r>
                      <w:r>
                        <w:rPr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              ________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Mrs. N. Abi Samra                                   Mr. T. Ode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Yearbook Adviser                           HS Principal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5260340</wp:posOffset>
                </wp:positionV>
                <wp:extent cx="2743200" cy="285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YEARBOOK PAS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Yearbook staff at ACS may be required to attend various ACS event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throughout the school day or after school in order t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get information, take photographs, and conduct intervi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holder of this pass pledges to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  <w:t>Any yearbook staffer who abuses the use of this pass in any way loses this privilege for the entire school year.</w:t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              ________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Mrs. N. Abi Samra                                   Mr. T. Ode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Yearbook Adviser                           HS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414.2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YEARBOOK PAS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Yearbook staff at ACS may be required to attend various ACS event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>throughout the school day or after school in order to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get information, take photographs, and conduct interview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holder of this pass pledges to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  <w:t>Any yearbook staffer who abuses the use of this pass in any way loses this privilege for the entire school year.</w:t>
                      </w:r>
                      <w:r>
                        <w:rPr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              ________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Mrs. N. Abi Samra                                   Mr. T. Ode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Yearbook Adviser                           HS Principal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5260340</wp:posOffset>
                </wp:positionV>
                <wp:extent cx="2743200" cy="285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</w:rPr>
                              <w:t>YEARBOOK PAS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Yearbook staff at ACS may be required to attend various ACS event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throughout the school day or after school in order t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get information, take photographs, and conduct intervie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he holder of this pass pledges to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  <w:t>Any yearbook staffer who abuses the use of this pass in any way loses this privilege for the entire school year.</w:t>
                            </w: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________              ________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Mrs. N. Abi Samra                                   Mr. T. Ode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Yearbook Adviser                           HS Princip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414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</w:rPr>
                        <w:t>YEARBOOK PAS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Yearbook staff at ACS may be required to attend various ACS event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>throughout the school day or after school in order to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get information, take photographs, and conduct interview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his PASS will give its holder a SPECIAL PERMISSION to be out of class during the day in addition to FREE ACCESS to any ACS event he/she is covering. It also entitles him/her to take as many close-up photos and to acquire as much information about the attended event as they ne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he holder of this pass pledges to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24"/>
                        </w:rPr>
                        <w:t xml:space="preserve">follow all school rules and policies at all times, to demonstrate responsible conduct, and to safely and correctly handle all equipment entrusted in his/her care. He/she does understand that they will be held responsible for any damage due to improper or careless use of equipmen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  <w:t>Any yearbook staffer who abuses the use of this pass in any way loses this privilege for the entire school year.</w:t>
                      </w:r>
                      <w:r>
                        <w:rPr>
                          <w:sz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________              ________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Mrs. N. Abi Samra                                   Mr. T. Ode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Yearbook Adviser                           HS Principal 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01:00Z</dcterms:created>
  <dc:creator>Apple Mac</dc:creator>
  <dc:description/>
  <dc:language>en-US</dc:language>
  <cp:lastModifiedBy>dell</cp:lastModifiedBy>
  <cp:lastPrinted>2005-09-14T12:08:00Z</cp:lastPrinted>
  <dcterms:modified xsi:type="dcterms:W3CDTF">2005-09-14T14:24:00Z</dcterms:modified>
  <cp:revision>3</cp:revision>
  <dc:subject/>
  <dc:title/>
</cp:coreProperties>
</file>