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04-05 Yearbook Evaluation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ng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kne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Rem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A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04-05 YEARBOOK LADDER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at was included in last year’s yearbook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7:00Z</dcterms:created>
  <dc:creator>nabisamra</dc:creator>
  <dc:description/>
  <cp:keywords/>
  <dc:language>en-US</dc:language>
  <cp:lastModifiedBy>nabisamra</cp:lastModifiedBy>
  <cp:lastPrinted>2005-09-07T10:13:00Z</cp:lastPrinted>
  <dcterms:modified xsi:type="dcterms:W3CDTF">2005-09-07T07:13:00Z</dcterms:modified>
  <cp:revision>2</cp:revision>
  <dc:subject/>
  <dc:title>04-05 Yearbook Evaluation</dc:title>
</cp:coreProperties>
</file>