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</w:rPr>
              <w:t>Background</w:t>
            </w:r>
          </w:p>
          <w:p>
            <w:pPr>
              <w:pStyle w:val="Normal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ternational:</w:t>
            </w:r>
          </w:p>
          <w:p>
            <w:pPr>
              <w:pStyle w:val="TextBody"/>
              <w:rPr/>
            </w:pPr>
            <w:r>
              <w:rPr/>
              <w:t>The West / United States: Liberal, individual-oriented educational philosophy is prevalent. =&gt; This approach had a considerable influence on Indian educational thinking whose desire was mainly to please the Western expert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2- National:</w:t>
            </w:r>
            <w:r>
              <w:rPr/>
              <w:t xml:space="preserve">    </w:t>
            </w: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sz w:val="28"/>
                <w:lang w:val="en-US"/>
              </w:rPr>
              <w:t>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Stress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947: Independence of India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1948: All-India Educational Conference- Discussed educational problems of national scop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rPr/>
            </w:pPr>
            <w:r>
              <w:rPr/>
              <w:t>Problems of producing doctors, engineers, technicians, and scientists =&gt; Problems of secondary education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Goals of Indian Secondary curriculum dictated by admission requirements of colleges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Sec. School curriculum = bookish &amp; theoretical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Only memorization is stressed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No adaptation of the curriculum according to backgrounds and needs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External exams promote lifeless methods of teaching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The importance of English as a subject of study = too high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Changed textbooks = poor standard</w:t>
            </w:r>
          </w:p>
          <w:p>
            <w:pPr>
              <w:pStyle w:val="Heading1"/>
              <w:rPr/>
            </w:pPr>
            <w:r>
              <w:rPr>
                <w:b/>
                <w:sz w:val="28"/>
                <w:u w:val="none"/>
                <w:lang w:val="en-US"/>
              </w:rPr>
              <w:t xml:space="preserve">                  </w:t>
            </w:r>
            <w:r>
              <w:rPr>
                <w:rFonts w:eastAsia="Wingdings" w:cs="Wingdings" w:ascii="Wingdings" w:hAnsi="Wingdings"/>
                <w:b/>
                <w:sz w:val="28"/>
                <w:u w:val="none"/>
                <w:lang w:val="en-US"/>
              </w:rPr>
              <w:t></w:t>
            </w:r>
            <w:r>
              <w:rPr>
                <w:b/>
                <w:sz w:val="28"/>
                <w:u w:val="none"/>
                <w:lang w:val="en-US"/>
              </w:rPr>
              <w:t xml:space="preserve"> </w:t>
            </w:r>
            <w:r>
              <w:rPr>
                <w:b/>
                <w:sz w:val="28"/>
                <w:u w:val="none"/>
                <w:lang w:val="en-US"/>
              </w:rPr>
              <w:t>Stresses</w:t>
            </w:r>
            <w:r>
              <w:rPr>
                <w:sz w:val="20"/>
                <w:u w:val="none"/>
                <w:lang w:val="en-US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Wingdings" w:cs="Wingdings" w:ascii="Wingdings" w:hAnsi="Wingdings"/>
                <w:sz w:val="20"/>
                <w:u w:val="none"/>
                <w:lang w:val="en-US"/>
              </w:rPr>
              <w:t>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Majority of students unprepared for life in society at conclusion of their studies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</w:rPr>
              <w:t>- Every year more than half of students fail in the final examina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Failure rates high in colleges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tolerable situation for the educational system and for the new social order democratic India was striving f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put Generation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 Sep. 23, 1952, the government of India appointed a Secondary Education Commission to deal comprehensively with the problems of secondary education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8"/>
                <w:lang w:val="en-US"/>
              </w:rPr>
              <w:t xml:space="preserve"> </w:t>
            </w:r>
            <w:r>
              <w:rPr/>
              <w:t>Input</w:t>
            </w:r>
          </w:p>
          <w:p>
            <w:pPr>
              <w:pStyle w:val="Heading3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Promote curricular reform at the secondary level (age group 14 -18) during 1952-1965.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Three broad aims for this stage of education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Develop democratic citizenship in student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Improve their vocational efficiency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Develop their literacy, artistic and cultural interests.</w:t>
            </w:r>
            <w:r>
              <w:rPr>
                <w:b/>
                <w:sz w:val="28"/>
                <w:lang w:val="en-US"/>
              </w:rPr>
              <w:t xml:space="preserve">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b/>
                <w:sz w:val="28"/>
                <w:lang w:val="en-US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b/>
                <w:sz w:val="28"/>
                <w:lang w:val="en-US"/>
              </w:rPr>
              <w:t>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New organizational pattern for secondary education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Higher sec. ed. = 4 years instead of 3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Establish multipurpose schools wherever possible to provide varied courses of interest to students with diverse aims, aptitudes and abiliti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put Convers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8 strategies used by the government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Promoting discussions of the problem of secondary education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Introducing programs of financial support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State program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Centrally sponsored programs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Central programs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Getting agreement and cooperation of key groups in order to bring about proposed changes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Offering financial assistance to the state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Establishing a number of All-India institutions whose concern is only with the problems of secondary education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Offering 100% financial assistance for research projects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Establishing annual National Awards for distinguished school teachers.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Securing technical and financial assistance from friendly nations and international organizations to further the reconstruction of secondary educ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Outpu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moting research into the problems of secondary 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verting high schools into higher sec. sch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hanging unipurpose schools into multipurpose sch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troducing educational and vocational guid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mproving the quality of textboo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aching the individual teacher through extension services to convince him of the need for reform as well as show him the way to bring it ab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forming the secondary school examination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mproving the teaching of science in secondary schools.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b/>
                <w:sz w:val="28"/>
                <w:lang w:val="en-US"/>
              </w:rPr>
              <w:t>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Output Manipu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increase in the number of higher secondary and multipurpose schools = arres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idance activities = not expanding satisfactori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lity of textbooks = leaves much to be desir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amination reform = hardly got off the grou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lang w:val="en-US"/>
              </w:rPr>
            </w:pPr>
            <w:r>
              <w:rPr>
                <w:sz w:val="20"/>
                <w:lang w:val="en-US"/>
              </w:rPr>
              <w:t>The extension services centers and the summer institutes must be suspended untill reliable information is available to see if they are doing good.</w:t>
            </w:r>
          </w:p>
          <w:p>
            <w:pPr>
              <w:pStyle w:val="Heading3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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/>
              <w:t>Outco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Low rate of prog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  <w:t xml:space="preserve">&lt;= </w:t>
      </w:r>
      <w:r>
        <w:rPr>
          <w:b/>
        </w:rPr>
        <w:t>Feedback Loop</w:t>
      </w:r>
      <w:r>
        <w:rPr/>
        <w:t xml:space="preserve"> &lt;=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 xml:space="preserve">(Diagram)  “India: Government Strategies for Secondary Education Reform, </w:t>
    </w:r>
  </w:p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1952-1965”—By Mathew Zacharia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7:52:00Z</dcterms:created>
  <dc:creator>ESL</dc:creator>
  <dc:description/>
  <dc:language>en-US</dc:language>
  <cp:lastModifiedBy>Nada AbiSamra</cp:lastModifiedBy>
  <dcterms:modified xsi:type="dcterms:W3CDTF">2001-01-28T17:52:00Z</dcterms:modified>
  <cp:revision>2</cp:revision>
  <dc:subject/>
  <dc:title>Policymaking in Jordan</dc:title>
</cp:coreProperties>
</file>